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utebeschrijving naar Jouke Vlietstra, iriscopist en homeopa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iet 1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801 VS  Franek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8767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Vanaf de A31 tussen Harlingen en Leeuwarden neemt u afslag 20, richting Franeker.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U rijdt naar het zuiden en op de eerste rotonde rijdt u rechtdoor.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Op de tweede rotonde slaat u rechtsaf en volgt de westelijke ring.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De volgende rotonde rijdt u weer rechtdoor.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Op de vierde rotonde slaat u linksaf, de Harlingerweg op.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U neemt de eerste rechts; Frisia, en slaat de eerste straat links in; de P.F.Catsstraat.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Aan het einde van deze straat gaat u rechts, u volgt de straat met twee haakse bochten naar links en zo komt u op het Vliet terecht. Aan uw rechterhand ziet u een rij vrijstaande huizen. Het huis met de rode dakpannen is nummer 112.</w:t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13:00Z</dcterms:created>
  <dc:creator>david</dc:creator>
  <dc:description/>
  <dc:language>en-US</dc:language>
  <cp:lastModifiedBy>david</cp:lastModifiedBy>
  <dcterms:modified xsi:type="dcterms:W3CDTF">2007-12-26T12:50:00Z</dcterms:modified>
  <cp:revision>2</cp:revision>
  <dc:subject/>
  <dc:title>Routebeschrijving naar Jouke Vlietstra, iriscopist en homeopaat</dc:title>
</cp:coreProperties>
</file>